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авил внутреннего распорядка для обучающихс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ОВЕД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хся  муниципального автономного учрежд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оринская детско-юношеская спортивная школ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равила поведения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те на тренировку за 10-15 минут до ее начала, имея с собой всё необходимое для занятия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одевайтесь только в специально отведенных раздевалках. Одежду складывайте аккуратно и компактно, ценные вещи оставляйте дома или сдавайте на хранение тренеру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занятием снимайте все украшения и предметы, способные привести к травме: кольца, браслеты, цепочки, часы, заколки и т.д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помещениях соблюдайте чистоту и порядок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ивайтесь от чрезмерно эмоционального поведения и праздных разговоров. Нельзя кричать, шуметь, употреблять непристойные выражения и жесты; толкать друг друга, применять физическую силу, бросать различные предметы; играть в игры, опасные для жизни и здоровь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чала занятия, в перерывах и после занятия нельзя бегать по лестницам и коридорам; открывать окна; вставать и садиться на перила лестничных ограждений; перемещаться по лестничным ограждениям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открывать двери пожарных и электрощитов; касаться электропроводов и ламп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нировочный зал входите только с разрешения тренера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тренировки не задерживайтесь в зале или раздевалках, не забывайте своих вещей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являть уважение к старшим и к товарищам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здороваться с тренером и со всеми работниками спортивной школы, а также с пришедшими родителями (или другими родственниками) своих товарищей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йте солидарность к новичкам. Вспомните, вы тоже когда-то пришли на тренировку в первый раз и не знали, как зовут тренера и где расположен туалет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ропускать занятия без уважительной причин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ДЮСШ учащиеся ведут себя так, чтобы не уронить свою честь и достоинство и не запятнать доброе имя спортивной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ила поведения во время занятия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 и неукоснительно соблюдай </w:t>
      </w:r>
      <w:r>
        <w:rPr>
          <w:rFonts w:cs="Times New Roman" w:ascii="Times New Roman" w:hAnsi="Times New Roman"/>
          <w:b/>
          <w:sz w:val="24"/>
          <w:szCs w:val="24"/>
        </w:rPr>
        <w:t>ИНСТРУКЦИИ ПО ТЕХНИКЕ БЕЗОПАСНОСТИ В ОПРЕДЕЛЕННОМ ВИДЕ СПОР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я в зал, никуда не забирайся, ничего не бери. Строго следуй указаниям тренера. Выполнять какие-либо задания или упражнения необходимо только после соответствующей команды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ле нельзя употреблять напитки, еду, жевательную резинку, шуметь, громко разговаривать и смеяться, мешать проведению тренировки. Нельзя выходить из зала без разрешения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в зал лучше вообще не брать. Звонки отвлекают от занятия не только вас, но и всю группу. Оставьте его отключенным или без звука в безопасном мест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реждении действует Положение о запрете пользования мобильными телефонами и другими средствами коммуникации во время образовательного и воспитательного процесса в МАУ ДО «Хоринская детско-юношеская спортивная школа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слушайте все объяснения тренера, при этом смотрите прямо на него. Вопросы задавайте в установленном порядке и только после окончания всех объяснений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пражнения необходимо выполнять точно по заданию и не прекращать их выполнения без соответствующей команды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сдерживать свои эмоции как в случае успеха, так и при неудачном выполнении упражнения, с достоинством переносить усталость и боль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могания или травмы необходимо немедленно сообщить об этом тренеру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огайте тренеру в работе с новичками и отстающими, требуйте от младших учеников точного выполнения всех правил этикета, старайтесь передать начинающим то, чему научились сам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ила личной гигиены и ЗОЖ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йне необходимо соблюдать правила здорового образа жизни, обусловленные спортивной необходимостью. Курение, употребление спиртных напитков (даже пива в небольших количествах) обязательно негативно скажется не только на вашем здоровье, но и на спортивных результатах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тренировки планируйте свой распорядок так, чтобы последний перед занятием прием пищи был за 1 - 2 часа до его начала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ать занятия необходимо в специальной спортивной форме. Использовать на занятии другую форму можно только с разрешения тренера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е спортивную форму в чистоте и порядке, имейте опрятный внешний вид, коротко подстриженные ногти на руках и ногах, прическу, не мешающую выполнению упражнений. Длинные волосы подвязывайте лентой, резинкой или другим мягким материалом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выходом из раздевалки приведите в порядок спортивную форму, не выходите из раздевалки босиком. Пользование сменной обувью является обязательным. 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 приведите в порядок форму и подготовьте её к следующему занятию (просушите или проветрите, при необходимости постирайте и погладьте, аккуратно сложите); выполните гигиенические и восстановительные процедуры (примите душ, ванну, выполните самомассаж)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Заключительные положения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в ДЮСШ запрещается: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Приносить, передавать, использовать во время образовательного процесса (как на территории ДЮСШ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Приносить, передавать и употреблять спиртные напитки, средства токсического и наркотического опьянения, табачные изделия, находиться в помещениях ДЮСШ в состоянии алкогольного или наркотического опьянения. Курение в помещениях и на территории ДЮСШ запрещено.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Применять физическую силу для выяснения отношений, использовать запугивание, вымогательство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Играть в азартные игры (например, карты и т.п.)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Находиться в помещениях ДЮСШ в верхней одежде и заносить в специальные помещения верхнюю одежду (пальто, куртки, плащи и т.п.)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Пользоваться во время занятий средствами мобильной связи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Употреблять во время занятий пищу и напитки;</w:t>
      </w:r>
    </w:p>
    <w:p>
      <w:pPr>
        <w:pStyle w:val="Style19"/>
        <w:numPr>
          <w:ilvl w:val="1"/>
          <w:numId w:val="2"/>
        </w:numPr>
        <w:spacing w:before="0" w:after="0"/>
        <w:jc w:val="both"/>
        <w:rPr/>
      </w:pPr>
      <w:r>
        <w:rPr/>
        <w:t>Загрязнять или засорять помещения ДЮСШ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Употреблять в речи неприличные слова и выражения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 xml:space="preserve">Нарушать правила техники безопасности на занятиях и во время перерывов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аспространяются на территории ДЮСШ и на все мероприятия, проводимые школо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арушение Устава Учреждения, правил внутреннего распорядка, и иных локальных нормативных актов по вопросам организации и осуществления образовательной деятельности обучающиеся несут ответственность, предусмотренную законодательством Российской Федерации, в том числе к обучающимся могут быть применены меры дисциплинарного взыскания - замечание, выговор, отчисление из Учрежде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2"/>
          <w:szCs w:val="26"/>
        </w:rPr>
      </w:pPr>
      <w:r>
        <w:rPr>
          <w:rFonts w:cs="Times New Roman" w:ascii="Times New Roman" w:hAnsi="Times New Roman"/>
          <w:b/>
          <w:color w:val="FF0000"/>
          <w:sz w:val="32"/>
          <w:szCs w:val="26"/>
        </w:rPr>
        <w:t>Всегда соблюдайте изложенные правила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2"/>
          <w:szCs w:val="26"/>
        </w:rPr>
      </w:pPr>
      <w:r>
        <w:rPr>
          <w:rFonts w:cs="Times New Roman" w:ascii="Times New Roman" w:hAnsi="Times New Roman"/>
          <w:b/>
          <w:color w:val="FF0000"/>
          <w:sz w:val="32"/>
          <w:szCs w:val="26"/>
        </w:rPr>
        <w:t>Это не только поможет избежать лишних травм, но и сделает тренировочный процесс максимально эффективным.</w:t>
      </w:r>
    </w:p>
    <w:sectPr>
      <w:type w:val="nextPage"/>
      <w:pgSz w:w="11906" w:h="16838"/>
      <w:pgMar w:left="709" w:right="850" w:gutter="0" w:header="0" w:top="709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HTML">
    <w:name w:val="Стандартный HTML Знак"/>
    <w:basedOn w:val="1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18:00Z</dcterms:created>
  <dc:creator>1</dc:creator>
  <dc:description/>
  <dc:language>en-US</dc:language>
  <cp:lastModifiedBy>1</cp:lastModifiedBy>
  <cp:lastPrinted>2020-02-05T11:17:00Z</cp:lastPrinted>
  <dcterms:modified xsi:type="dcterms:W3CDTF">2020-02-05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599-5</vt:lpwstr>
  </property>
  <property fmtid="{D5CDD505-2E9C-101B-9397-08002B2CF9AE}" pid="3" name="_dlc_DocIdItemGuid">
    <vt:lpwstr>e5ac607b-34ae-449a-bc3a-367c6675d77f</vt:lpwstr>
  </property>
  <property fmtid="{D5CDD505-2E9C-101B-9397-08002B2CF9AE}" pid="4" name="_dlc_DocIdUrl">
    <vt:lpwstr>http://sps-2016.koiro.local/Buy/Sport/_layouts/15/DocIdRedir.aspx?ID=S5QAU4VNKZPS-1599-5, S5QAU4VNKZPS-1599-5</vt:lpwstr>
  </property>
</Properties>
</file>