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ДОГОВОР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между муниципальным автономным учреждением дополнительного образования  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«Хоринская детско-юношеская спортивная школа» 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и родителями (законными представителями) обучающегося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с. Хоринск                                                                                    от «      »                               20        года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ind w:firstLine="10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Муниципальное автономное учреждение дополнительного образования «Хоринская детско-юношеская спортивная школа», именуемое в дальнейшем «Учреждение»,  в лице директора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 xml:space="preserve">Доржиева Баира Олеговича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действующего на основании Устава, с одной стороны и матерью/отцом (законным представителем)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ФИО матери/отца, (законного представителя)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именуемый в дальнейшем «Родители» обучающегося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ind w:firstLine="108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ФИО обучающегося, год рождения)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с другой стороны, заключили настоящий договор о следующем: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1.1. Настоящий Договор разграничивает права и обязанности Учреждения и Родителей как участников образовательного процесса в области физического воспитания и обучения обучающегося, охраны и укрепления его здоровья, обеспечения эмоционального благополучия, физического и интеллектуального развития, в рамках компетенции образовательного учреждения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1.2. Предметом договора является предоставление и организация обучения  по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bidi="ar-SA"/>
        </w:rPr>
        <w:t>Дополнительной общеобразовательной общеразвивающей программе физкультурно-спортивной направленности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указать вид  программы, направленность)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«___________________________________________________________________________________________________»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1.3. Обучение осуществляется по очной форме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1.4. Срок освоения  образовательной программы на момент подписания Договора составляет:                       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bidi="ar-SA"/>
        </w:rPr>
        <w:t>3 го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________________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указать кол-во лет, месяцев)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2. ПРАВА И ОБЯЗАННОСТИ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1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Учреждение обязуется: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2.1.1. Зачислить ребенка в учебную группу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bidi="ar-SA"/>
        </w:rPr>
        <w:t>СО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по виду спорта ______________________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на основании устава «Учреждения», нормативно-правовых актов, регулирующих деятельность спортивной школы, медицинского заключения о состоянии здоровья ребёнк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1.2.Ознакомить Родителей (законных представителей)  с Уставом, Правилами внутреннего распорядка Учреждения, наличием лицензии и другими локальными актами спортивной школы, обеспечивающими организацию образовательного процесса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1.3. Осуществлять обучение и воспитание в интересах личности, общества, государства; обеспечить  создание  благоприятных условий разностороннего развития личности, возможности удовлетворять потребности обучающихся в самообразовании и получении дополнительного образования физкультурно-спортивной направленности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1.4. Уважать права и достоинство обучающегося и его родителей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1.5. Нести ответственность за жизнь и здоровье обучающегося во время образовательного процесса, соблюдение установленных прав санитарно-гигиенических норм, правил и требований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2.1.6. Гарантировать усвоение знаний по дополнительной общеобразовательной программе: дополнительная общеразвивающая программа физкультурно-спортивной направленности 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1.7. Организовать различные формы педагогической поддержки для оказания помощи обучающемуся не усвоившему программу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1.8. Предоставлять возможность получения доступной информации и материалов для учебно-тренировочной работы и дополнительного образования по выбранному виду спорта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1.9. Предоставлять Родителям возможность ознакомления с ходом и содержанием образовательного процесса, со спортивными результатами и достижениями обучающегося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1.10. Проводить занятия в соответствии с утвержденным расписанием и учебной программой, а также с учетом гигиенических требований к максимальной нагрузке на детей школьного возраста в организованных формах обучения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1.11. Учреждение гарантирует качество оказываемых услуг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2.1.12. Сохранять место в спортивной школе за обучающимся в случае его болезни, санаторно-курортного лечения, карантина, отпуска или временного отсутствия Родителей по уважительной причине на основании письменного заявления на неопределенный срок.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1.13.Переводить обучающегося в следующую учебно-тренировочную группу согласно регламента комплектования по результатам полугодия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2. Родители обязуютс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2.1. Выполнять Устав Учреждения, Правила внутреннего распорядка Учреждения, другие локальные акты спортивной школы, а также настоящий договор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2.2. Взаимодействовать с Учреждением по всем направлениям воспитания и обучения обучающегос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2.3. Отслеживать неукоснительное выполнение обучающимся всех требований образовательного процесс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2.4. Создавать благоприятные условия для развития и совершенствования физических способностей и самообразования обучающегося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2.5. Контролировать обучение ребенка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2.2.6. Обеспечивать ребенка необходимыми средствами для успешного обучения и воспитания, в том числе спортивной формой, спортивным инвентарем и др.;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2.7. Своевременно ставить Учреждение в известность о болезни ребёнка или о другой причине его отсутствия на занятиях, подтверждая причину отсутствия справкой из медицинского учреждения либо своим заявлением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2.8. Нести материальную ответственность согласно Гражданскому Кодексу Российской Федерации за ущерб, причиненный Учреждению по вине обучающегося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2.9. Посещать учебные занятия только с разрешения тренера и директора Учреждения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2.10.Своевременно предоставлять Учреждению всю необходимую информацию об обучающемся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2.11. Отслеживать неукоснительное выполнение обучающимся запрета пользования мобильными (сотовыми) телефонами во время образовательного и воспитательного процесса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2.3. Учреждение имеет право: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3.1. На защиту профессиональной чести и достоинства сотрудников учреждения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3.2. Определять программу развития образовательного учреждения; содержание; формы и методы образовательной работы; корректировать учебный план, выбирать учебные программы по культивируемым видам спорта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3.3. Устанавливать режим работы образовательного учреждения (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3.4. Поощрять обучающегося или применять меры взыскания в соответствии с Уставом образовательного учрежд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3.5. В одностороннем порядке расторгнуть договор с Родителями при систематическом невыполнении обучающимся или Родителями своих обязанностей, уведомив их о расторжении за тридцать календарных дней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Родители имеют право: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4.1. Знакомиться с Уставом, лицензией на право ведения образовательной деятельности и другими документами, регламентирующими организацию образовательного процесса в Учреждении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4.2. Участвовать в выработке и принятии решений органов самоуправления Учреждения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ind w:right="-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4.3. Высказывать свое мнение, критические замечания, вносить предложения по любому вопросу жизни коллектива, избирать и быть избранными в орган самоуправления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.4.4. На ознакомление с ходом и содержанием образовательного процесс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4.5. Совместно с ребенком выбирать вид спорта и тренера-преподавателя для работы с обучающимся при наличии условий  в Учреждени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4.6. Получать квалификационную помощь по проблемам воспитания, развития и обучения детей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4.7. Защищать ребёнка от всех форм физического и психического насилия, небрежного, грубого отношения к нему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4.8. Защищать социальные права и интересы ребёнка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4.9. Присутствовать на занятиях с обучающимся при условии предварительной договорённости или по приглашению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4.10. Вносить предложение по оказанию безвозмездных добровольных пожертвований для конкретных целей: ремонт спортивных объектов, приобретение спортивного инвентаря и оборудования, проведение физкультурно-оздоровительных мероприятий, организация выездов на соревнования различного ранга,  и др.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4.11. Инициировать перевод своего ребенка в другое отделение, к другому педагогу, учитывая способности ребенка и специализацию учебного плана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2.4.12.Расторгнуть настоящий договор досрочно в одностороннем порядке, уведомив письменно Учреждение за тридцать календарных дней.  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собые условия договора: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3.1. Дополнительным источником финансирования учреждения являются добровольные пожертвования и взносы по желанию родителей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3.4. Договор действует с момента его подписания, может быть дополнен по соглашению сторон. Дополнения к договору оформляются в форме приложения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4. Срок действия договора: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4.1. Настоящий договор заключен на время обучения  ребенка в муниципальном автономном  учреждении дополнительного образования «Хоринская детско-юношеская спортивная школа»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Договор составлен в 2 экземплярах: первый экземпляр  хранится в Учреждении, второй у Родителя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ar-SA"/>
        </w:rPr>
        <w:t>Стороны, подписавшие настоящий Договор:</w:t>
      </w:r>
    </w:p>
    <w:tbl>
      <w:tblPr>
        <w:tblW w:w="100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99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972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МАУ ДО «Хоринская ДЮСШ»</w:t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972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Родитель (мать/отец (законный представитель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Юридический и фактический адрес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Российская Федерация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671410, Республика Бурятия, Хоринский район, с. Хоринск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Телефон: (830148) 2238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Директор МАУ ДО «Хоринская ДЮСШ» </w:t>
            </w:r>
          </w:p>
          <w:p>
            <w:pPr>
              <w:pStyle w:val="Normal"/>
              <w:widowControl/>
              <w:ind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______________________ Б.О. Доржиев</w:t>
            </w:r>
          </w:p>
          <w:p>
            <w:pPr>
              <w:pStyle w:val="Normal"/>
              <w:widowControl/>
              <w:ind w:hanging="14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9720" w:leader="none"/>
              </w:tabs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М.П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«      »                                       20      г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972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972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(Ф.И.О.)</w:t>
            </w:r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9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Адрес: 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972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972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Телефон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9720" w:leader="none"/>
              </w:tabs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знакомлены с Уставом, лицензией на право ведения образовательной деятельности и другими документами, регламентирующими организацию образовательного процесса в Учреждении</w:t>
            </w:r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972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______________________    /________________________/</w:t>
            </w:r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972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(подпись)                                       (Ф.И.О.)</w:t>
            </w:r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9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«       »                                  20     г.</w:t>
            </w:r>
          </w:p>
        </w:tc>
      </w:tr>
    </w:tbl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05:00Z</dcterms:created>
  <dc:creator>1</dc:creator>
  <dc:description/>
  <cp:keywords/>
  <dc:language>en-US</dc:language>
  <cp:lastModifiedBy>1</cp:lastModifiedBy>
  <cp:lastPrinted>2022-11-30T15:17:00Z</cp:lastPrinted>
  <dcterms:modified xsi:type="dcterms:W3CDTF">2022-11-30T07:56:00Z</dcterms:modified>
  <cp:revision>4</cp:revision>
  <dc:subject/>
  <dc:title/>
</cp:coreProperties>
</file>